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 316.4(08)  ББК 60.52.я43 С6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.Н. Поп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В. Рубцов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.В. 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врил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У ДО г. Мурманска «Центр психолого-педагогической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ой и социальной помощ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Мурманск, Ро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ВЫШЕНИЕ ПЕДАГОГИЧЕСКОЙ КОМПЕТЕНТНОСТИ РОДИТЕЛЕЙ, ВОСПИТЫВАЮЩИХ ДЕТЕЙ С ОГРАНИЧЕННЫМИ ВОЗМОЖНОСТЯМИ ЗДОРОВЬЯ, ПОСРЕДСТВОМ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Статья посвящена вопросу организации взаимодействия ППМС-Центра с семьями, воспитывающих детей с ограниченными возможностями здоровья. В материале описывается опыт работы долгосрочного детско-родительского  проекта: «Мы вмес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взаимодействие с семьей,  дети с ограниченными возможностями здоровья, педагогическая компетентность родителей, проект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i-FI"/>
        </w:rPr>
        <w:t>K.N. Popova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i-FI"/>
        </w:rPr>
        <w:t>A.V. Rubtsova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T.V. Gavrilenko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Municipal 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lang w:val="en-GB"/>
        </w:rPr>
        <w:t>S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lang w:val="en-US"/>
        </w:rPr>
        <w:t>tate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-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lang w:val="en-GB"/>
        </w:rPr>
        <w:t>F</w:t>
      </w:r>
      <w:r>
        <w:rPr>
          <w:rStyle w:val="W"/>
          <w:rFonts w:cs="Times New Roman" w:ascii="Times New Roman" w:hAnsi="Times New Roman"/>
          <w:i/>
          <w:iCs/>
          <w:sz w:val="28"/>
          <w:szCs w:val="28"/>
          <w:lang w:val="en-US"/>
        </w:rPr>
        <w:t>inanced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Institution of Further Educatio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«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psychological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pedagogical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medical and social assistanc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Murmansk, Russian Federa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en-GB"/>
        </w:rPr>
        <w:t>IMPROVING THE PEDAGOGICLAL COMPETENCE OF PARENTS RAISING CHILDREN WITH SPECIAL NEEDS THROUGH PROJECT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en-GB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nnotation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 w:eastAsia="en-GB"/>
        </w:rPr>
        <w:t xml:space="preserve">The article is devoted to the organization of interaction between the Center </w:t>
      </w:r>
      <w:r>
        <w:rPr>
          <w:rStyle w:val="St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Style w:val="St"/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sychological</w:t>
      </w:r>
      <w:r>
        <w:rPr>
          <w:rStyle w:val="St"/>
          <w:rFonts w:cs="Times New Roman" w:ascii="Times New Roman" w:hAnsi="Times New Roman"/>
          <w:i/>
          <w:iCs/>
          <w:sz w:val="28"/>
          <w:szCs w:val="28"/>
          <w:lang w:val="en-US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edagogical</w:t>
      </w:r>
      <w:r>
        <w:rPr>
          <w:rStyle w:val="St"/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medical and social assistance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  <w:lang w:val="en" w:eastAsia="en-GB"/>
        </w:rPr>
        <w:t xml:space="preserve"> and families raising children with special needs. The material describes the experience of a long-term parent-child project: "We are together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" w:eastAsia="en-GB"/>
        </w:rPr>
        <w:t>interaction with the family, children with special needs, pedagogical competence of parents, project activities.</w:t>
      </w:r>
    </w:p>
    <w:p>
      <w:pPr>
        <w:pStyle w:val="C36"/>
        <w:shd w:fill="FFFFFF" w:val="clear"/>
        <w:spacing w:before="0" w:after="0"/>
        <w:jc w:val="both"/>
        <w:rPr>
          <w:rStyle w:val="C24"/>
          <w:color w:val="000000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 w:eastAsia="en-GB"/>
        </w:rPr>
      </w:r>
    </w:p>
    <w:p>
      <w:pPr>
        <w:pStyle w:val="C36"/>
        <w:shd w:fill="FFFFFF" w:val="clear"/>
        <w:spacing w:before="0" w:after="0"/>
        <w:jc w:val="both"/>
        <w:rPr/>
      </w:pPr>
      <w:r>
        <w:rPr>
          <w:rStyle w:val="C24"/>
          <w:color w:val="000000"/>
          <w:sz w:val="28"/>
          <w:szCs w:val="28"/>
        </w:rPr>
        <w:t>«</w:t>
      </w:r>
      <w:r>
        <w:rPr>
          <w:rStyle w:val="C16"/>
          <w:i/>
          <w:iCs/>
          <w:color w:val="000000"/>
          <w:sz w:val="28"/>
          <w:szCs w:val="28"/>
        </w:rPr>
        <w:t>Только вместе с родителями, общими усилиями,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6"/>
          <w:i/>
          <w:iCs/>
          <w:color w:val="000000"/>
          <w:sz w:val="28"/>
          <w:szCs w:val="28"/>
        </w:rPr>
        <w:t xml:space="preserve">     </w:t>
      </w:r>
      <w:r>
        <w:rPr>
          <w:rStyle w:val="C16"/>
          <w:i/>
          <w:iCs/>
          <w:color w:val="000000"/>
          <w:sz w:val="28"/>
          <w:szCs w:val="28"/>
        </w:rPr>
        <w:t>педагоги могут дать детям большое человеческое счастье»</w:t>
      </w:r>
    </w:p>
    <w:p>
      <w:pPr>
        <w:pStyle w:val="C4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</w:rPr>
        <w:t xml:space="preserve">  </w:t>
      </w:r>
      <w:r>
        <w:rPr>
          <w:rStyle w:val="C17"/>
          <w:color w:val="000000"/>
          <w:sz w:val="28"/>
          <w:szCs w:val="28"/>
        </w:rPr>
        <w:t>(В.А.Сухомлин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задач, на решение которой направлен ФГОС, является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В настоящее время особое значение приобретает взаимодействие семьи и образовательной организации в реализации программ и создании условий для полноценного и своевременного развития детей дошкольного возраста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начимость семьи становится особенно важной при формировании личности ребенка с ограниченными возможностями здоровья (ОВЗ). От характера установления связей в диалоге «родитель – ребенок с ОВЗ» будет зависеть первичная социализация личности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, воспитывающая ребёнк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граниченными возможностями здоровья, испытывает сильные эмоциональные пережи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частую, проживая горе и состояние крайней безнадежности, родители не принимают ребенка с отклонениями в развитии.  В большинстве случаев, такая семья  занимает пассивную позицию в воспитании и развитии своего ребенка, перекладывает ответственность на врачей, педагогов. В других случаях, испытывая чувство вины и тревоги за будущее, чрезмерно опекают, лишая детей самостоятельности, формируют выученную беспомощность, тем самым замедляют темп развития ребенка. Как правило, всем родителям не хватает знаний о методах развивающей, обучающей работы, организации предметно-развивающей среды в домашних условиях. Роль и значение семьи в воспитании детей с ОВЗ переоценить невозможно. Правильное и адекватное отношение семьи к ребенку, к его проблемам и трудностям – это важные факторы реабилитации и развития растущей личности.  </w:t>
      </w:r>
      <w:r>
        <w:rPr>
          <w:rFonts w:cs="Times New Roman" w:ascii="Times New Roman" w:hAnsi="Times New Roman"/>
          <w:sz w:val="28"/>
          <w:szCs w:val="28"/>
        </w:rPr>
        <w:t>Именно поэтому основная задача, стоящая перед специалистами Центра - показать родителям, что они не одиноки,  им готовы прийти на помощь и оказать психологическую, педагогическую, методическую и практиче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ую значимость приобретает внедрение вариативных форм сотрудничества с семьей в системе коррекционно-образовательной работы.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становления партнерских взаимоотношений с семьёй </w:t>
      </w:r>
      <w:r>
        <w:rPr>
          <w:rFonts w:cs="Times New Roman" w:ascii="Times New Roman" w:hAnsi="Times New Roman"/>
          <w:sz w:val="28"/>
          <w:szCs w:val="28"/>
        </w:rPr>
        <w:t>и повышения педагогической компетентности родител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 Центра реализован проект  «Мы вместе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 достижения поставленной цели, определены следующие задачи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создание доброжелательной, положительно-эмоциональной атмосфер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гармонизация детско-родительских отношений;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партнёрское участие в различных видах деятельност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развитие у детей творческих способносте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повышение уровня познавательного, речевого и эмоционального развития детей, посредством совместной творческой деятельност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оказание информационной и практической помощи родителям в воспитании, развитии и обучени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На подготовительном этапе работы над проектной деятельностью, мы провели анкетирование родителей, с целью изучения особенностей и   потребностей в вопросах  воспитания и развития детей. На основании полученной информации определили, что </w:t>
      </w:r>
      <w:r>
        <w:rPr>
          <w:rFonts w:cs="Times New Roman" w:ascii="Times New Roman" w:hAnsi="Times New Roman"/>
          <w:sz w:val="28"/>
          <w:szCs w:val="28"/>
        </w:rPr>
        <w:t xml:space="preserve">детско-родительский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проект будет являться долгосрочным, составили перспективное планирование по взаимодействию с семьями и обозначили </w:t>
      </w:r>
      <w:r>
        <w:rPr>
          <w:rFonts w:cs="Times New Roman" w:ascii="Times New Roman" w:hAnsi="Times New Roman"/>
          <w:sz w:val="28"/>
          <w:szCs w:val="28"/>
        </w:rPr>
        <w:t xml:space="preserve">целевые ориентир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овместной творческой деятельности родители станут более чувствительными к запросам и потребностям своих детей, будут относиться к ним с пониманием, создавая в доме атмосферу принятия, в которой ребенок может чувствовать себя комфортно и безопасн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могут организовать предметно-развивающую среду в домашних условиях и использовать полученные знания и умения в развитии ребёнка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ктический этап включал ряд совмест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семейная творческая работа «Паспорт семьи». Педагогами было предложено задание родителям: сделать паспорт семьи или семейный коллаж с целью формирования у детей представлений о семье, как о людях, которые живут вместе, любят, уважают и заботятся  друг о друге. Совместная практическая деятельность внутри семьи позволила понять детям близкородственные связи, осознать ресурс своей семь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ые  досуги, интегрированные коррекционные  занятия и развлечения, посвященные различным праздникам: «Мама, милая мама», «Все профессии важны, все профессии нужны», «Здравствуй, праздник новогодний!», «В здоровом теле – здоровый дух», «День театра», «День Победы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познавательно-игровые занятия, посвященные Всемирной декаде инвалидов «Мы все равны», и Всемирному дню распространения информации о проблеме аутизма «Я рисую синим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мероприятиях  принимали участие дети с различными отклонениями в развитии и их родители, а также  семьи  здоровых сверстников. Практика показала, что  проведение таких совместных досугов  имеет особое значение для формирования у детей и взрослых знаний о людях с ограниченными возможностями здоровья, о создании всесторонней помощи, полного и равного соблюдения прав любого человека, участие их в жизни общества, толерантного отношения в обществе к людям с особыми нуждами. Специалисты способствовали созданию оптимальных условий для воспитания, формирования и  развития таких нравственных качеств у всех участников, как доброта, сочувствие, толерантность, желание прийти на помощь людям с ограниченными возможностями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овместных мероприятий родители стали полноправными участниками образовательного процесса, специалисты Центра оказали информационную и практическую поддержку семьям в воспитании и гармоничном развитии детей. Проведение семейных досугов позволило создать благоприятную атмосферу доброжелательности и взаимопонимания, гармонизировать детско-родительские отношения, развить коммуникативные качества детей, доставило удовольствие и радость от совместного общения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Продуктом деятельности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с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коллективные работы всех участников проекта (специалистов, родителей и детей), направленные на</w:t>
      </w: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всестороннее развитие, познание окружающего мира, общения, проявления активности и творческого потенциала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«Тепло маминых рук», «Мое большое сердце», «Зеленая красавица, всем ребятам нравится», «Цветочная полянка», «Кораблик надежды», «Салют над городо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рукописная книга «Уни и его друг – Солнце» в рамках XXII  Международного конкурса детской рукописной книги «Земля под Северным сиянием» в номинации «Стань природе друг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Создание рукописной книги - это масштабный результат работы над проектом «Мы вместе», в котором участникам проекта было присвоено призовое место. Также обучающиеся совместно со специалистами и родителями  приняли участие во всероссийских викторинах и заняли 1 места: «Бабушки и дедушки», «Моя любимая семь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Опыт работы над проектной деятельностью определил перед специалистами острую необходимость  в создании   электронного пособия для родителей «Играем вместе». Междисциплинарная команда специалистов Центра разработала для родителей систему игровых заданий и упражнений, которые охватывают все основные аспекты развития ребёнка от 3 до 5 лет. Пособие помогает грамотно построить развивающий досуг, на что следует обратить особое внимание, как подготовить ребенка к следующему этапу обучения в условиях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Электронное пособие содержит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игровые задания, которые помогут оценить возможности ребенка в разных областях знаний и выявить, в каких из них он преуспевает, а какие требуют дополнительного внима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задания, способствующие  расширению знаний об окружающей действительност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игры, способствующие развитию логического мышления, внимания, зрительной и слуховой памяти, воображ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>занимательные упражнения, направленные  на формирование всех сторон речевого развития ребенк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гровые приемы, помогающие ребенку формировать позитивное отношение к своему «Я», овладеть языком «эмоций», как способом выражения собственного эмоционального состояния, формировать способности к эмоциональной саморегуляц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ko-K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Учебно-методический материал «Играем вместе» мы представили на Всероссийском конкурсе методических материалов в помощь педагогам и работников образования, реализующим образовательные программы социально-педагогической направленност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Проектная деятельность «Мы вместе» привлекла внимание взрослых к проблемам детей, способствовала созданию доброжелательного, доверительного, положительно-эмоционального пространства между педагогами, родителями и детьми, гармонизации детско-родительских отношений, развитию творческих способностей у детей с ОВЗ. Родители из «зрителей» и «наблюдателей» стали активными партнерами, полноправными участниками коррекционно-развивающего процесса. </w:t>
      </w:r>
      <w:r>
        <w:rPr>
          <w:rFonts w:cs="Times New Roman" w:ascii="Times New Roman" w:hAnsi="Times New Roman"/>
          <w:sz w:val="28"/>
          <w:szCs w:val="28"/>
        </w:rPr>
        <w:t>Анализ освоения детьми программного материала показал стабильную и позитивную динамику по всем направлениям развития.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родителями в ходе совместной деятельности, закрепляются  и применяются  в условиях семьи.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 xml:space="preserve"> Родители оценили полученный опыт в рамках реализации совместной работы над проектом, выразили слова благодарности и оставили   положительные отзывы. Для нас, специалистов, это явилось обратной связью качества проделан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/>
          <w:bCs/>
          <w:sz w:val="28"/>
          <w:szCs w:val="28"/>
          <w:lang w:eastAsia="ko-K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а Е. В. Семья с «Особым ребенком»: психологическая и социальная помощь // Вестник практической психологии образовании — 2008. — № 4 (17), октябрь-декабрь — С. 81–86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а Т. В. Организация взаимодействия образовательного учреждения с родителями, воспитывающими детей с ограниченными возможностями здоровья // Образование и воспитание. — 2016. — №5. — С. 126-127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Е. А. и др. Психологическая помощь родителям в воспитании детей с нарушениями развития / Пособие для педагогов-психологов. — Москва — Владос — 2008. — 223 с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31:00Z</dcterms:created>
  <dc:creator>Анюта</dc:creator>
  <dc:description/>
  <cp:keywords/>
  <dc:language>en-US</dc:language>
  <cp:lastModifiedBy>1</cp:lastModifiedBy>
  <dcterms:modified xsi:type="dcterms:W3CDTF">2019-11-30T15:31:00Z</dcterms:modified>
  <cp:revision>2</cp:revision>
  <dc:subject/>
  <dc:title/>
</cp:coreProperties>
</file>